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5575</wp:posOffset>
                </wp:positionV>
                <wp:extent cx="235140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380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</w:t>
                              <w:softHyphen/>
                              <w:t>ной программы «Повышение уровня жизни населения Тракторозаводского района города Челябинска на 2023-2025 годы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15pt;height:108.7pt;mso-wrap-distance-left:9.05pt;mso-wrap-distance-right:9.05pt;mso-wrap-distance-top:0pt;mso-wrap-distance-bottom:0pt;margin-top:12.2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ind w:left="-142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муниципаль</w:t>
                        <w:softHyphen/>
                        <w:t>ной программы «Повышение уровня жизни населения Тракторозаводского района города Челябинска на 2023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В соответствии с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Бюджетным кодексом</w:t>
        </w:r>
      </w:hyperlink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 Российской Федерации, </w:t>
      </w:r>
      <w:bookmarkStart w:id="0" w:name="sub_1001"/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>Федеральным законом от 06.10.2003 № 131-ФЗ «Об общих принципах организации местного самоуправления в Российской Федерации», Уставом Тракторозаводского района города Челябинс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Утвердить прилагаемую муниципальную программу «Повышение уровня жизни населения Тракторозаводского района города Челябинска на 2023-2025 годы» (далее – Программ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м подразделениям (отделам) администрации района обеспечить исполнение Программы в пределах утвержденных объемов финанс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аспоряжения администрации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6.06.2021 № 175 «Об утверждении муниципальной программы «Повышение уровня жизни населения Тракторозаводского района города Челябинска на 2021-2023 годы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9.2022 № 173 «О внесении изменений в распоряжение администрации Тракторозаводского района города Челябинска от 16.06.2021 № 175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отделу администрации района (Савельева Т.В.) разместить настоящее распоряжение на официальном сайте администрации Тракторозаводского района города Челябинска в сети Интернет в разделе «Муниципальные программ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распоряжения возложить на  заместителя главы Тракторозаводского района Туркову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акторозаводского района</w:t>
        <w:tab/>
        <w:tab/>
        <w:t xml:space="preserve">                                          </w:t>
        <w:tab/>
        <w:t xml:space="preserve">  Ю.В. Кузнец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Сандаков А.С.-Х.</w:t>
      </w:r>
    </w:p>
    <w:p>
      <w:pPr>
        <w:pStyle w:val="Normal"/>
        <w:rPr/>
      </w:pPr>
      <w:r>
        <w:rPr>
          <w:sz w:val="20"/>
          <w:szCs w:val="26"/>
        </w:rPr>
        <w:t xml:space="preserve">775 04 54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Копейкина М.А.</dc:creator>
  <dc:description/>
  <cp:keywords/>
  <dc:language>en-US</dc:language>
  <cp:lastModifiedBy>Admin</cp:lastModifiedBy>
  <cp:lastPrinted>2022-12-01T10:09:00Z</cp:lastPrinted>
  <dcterms:modified xsi:type="dcterms:W3CDTF">2022-12-01T05:11:00Z</dcterms:modified>
  <cp:revision>33</cp:revision>
  <dc:subject/>
  <dc:title/>
</cp:coreProperties>
</file>